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A</w:t>
      </w:r>
      <w:r>
        <w:rPr>
          <w:rFonts w:ascii="標楷體" w:hAnsi="標楷體" w:cs="標楷體" w:eastAsia="標楷體"/>
          <w:sz w:val="32"/>
          <w:szCs w:val="32"/>
        </w:rPr>
        <w:t>工作週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78740</wp:posOffset>
                </wp:positionV>
                <wp:extent cx="7353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05pt;mso-wrap-distance-left:9.05pt;mso-wrap-distance-right:9.05pt;mso-wrap-distance-top:0pt;mso-wrap-distance-bottom:0pt;margin-top:-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2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助理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時間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學生出席態度：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不良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良好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學生上課態度：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 xml:space="preserve">學生對課程內容理解情形： 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分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學生與授課教師互動狀況：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學生作業完成狀況：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（參考工作項目：協助蒐集並製作教材、協助操作教學工具、維護與更新網路教學平台資訊、協助管理實驗室安全、協助維護教學或實驗用設備、分析並與老師討論學生學習狀況、協助輔導學生文獻閱讀、協助帶領學生分組討論、協助教導學生資料蒐集方法、協助講解作業解答、協助回應學生疑問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spacing w:val="5"/>
                <w:kern w:val="0"/>
              </w:rPr>
              <w:t>等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狀況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狀況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困境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ascii="標楷體" w:hAnsi="標楷體" w:cs="標楷體" w:eastAsia="標楷體"/>
              </w:rPr>
              <w:t>授課教師意見及簽章</w:t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5"/>
                <w:kern w:val="0"/>
              </w:rPr>
            </w:pPr>
            <w:r>
              <w:rPr>
                <w:rFonts w:eastAsia="標楷體" w:cs="新細明體;PMingLiU" w:ascii="標楷體" w:hAnsi="標楷體"/>
                <w:spacing w:val="5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 TA</w:t>
      </w:r>
      <w:r>
        <w:rPr>
          <w:rFonts w:ascii="標楷體" w:hAnsi="標楷體" w:cs="標楷體" w:eastAsia="標楷體"/>
        </w:rPr>
        <w:t>工作週誌應每週記錄一次，詳細反映學生學習狀況，並於期末編輯成冊繳交至教務處教學發展暨資源中心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歡迎各位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能增加或補充相關之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記錄剪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4:00Z</dcterms:created>
  <dc:creator>user</dc:creator>
  <dc:description/>
  <cp:keywords/>
  <dc:language>en-US</dc:language>
  <cp:lastModifiedBy>黃錫惠</cp:lastModifiedBy>
  <dcterms:modified xsi:type="dcterms:W3CDTF">2023-03-17T08:47:00Z</dcterms:modified>
  <cp:revision>5</cp:revision>
  <dc:subject/>
  <dc:title>TA工作週誌</dc:title>
</cp:coreProperties>
</file>